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REGULAM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XXIl Wielkopolskiego Rajdu Integracyjnego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„</w:t>
      </w:r>
      <w:r>
        <w:rPr>
          <w:i/>
          <w:sz w:val="22"/>
          <w:szCs w:val="22"/>
        </w:rPr>
        <w:t xml:space="preserve">Sprawni Inaczej – Bez Barier i Granic”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Owińska 18 maj 2024  rok (sobot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zy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kie Towarzystwo Turystyczno-Krajoznawcze Oddział Środowiskowy Poznań-Nowe Miasto im. Franciszka Jaśkowi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PTTK „Łaziki” w Swarzędzu  zrzeszone w/w Odd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ne Koło PTTK „W zasięgu ręki” przy SOSWDN w Owiń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zeszone w/w Oddzia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stytucje wspierające i pomagające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 Poznański.     </w:t>
      </w:r>
    </w:p>
    <w:p>
      <w:pPr>
        <w:pStyle w:val="Normal"/>
        <w:rPr/>
      </w:pPr>
      <w:r>
        <w:rPr>
          <w:sz w:val="22"/>
          <w:szCs w:val="22"/>
        </w:rPr>
        <w:t xml:space="preserve">Miasto Poznań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warzęd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Czerwonak</w:t>
      </w:r>
    </w:p>
    <w:p>
      <w:pPr>
        <w:pStyle w:val="Normal"/>
        <w:rPr/>
      </w:pPr>
      <w:r>
        <w:rPr>
          <w:sz w:val="22"/>
          <w:szCs w:val="22"/>
        </w:rPr>
        <w:t>ZG PTTK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jalny Ośrodek Szkolno – Wychowawczy dla Dzieci Niewidomych w Owiński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mandor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geniusz JAC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ownictwo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-ca Komandora             -  </w:t>
      </w:r>
      <w:r>
        <w:rPr>
          <w:b/>
          <w:sz w:val="22"/>
          <w:szCs w:val="22"/>
        </w:rPr>
        <w:t xml:space="preserve">Zbysław Kaczmarek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kretariat</w:t>
        <w:tab/>
        <w:t xml:space="preserve">               - </w:t>
      </w:r>
      <w:r>
        <w:rPr>
          <w:b/>
          <w:sz w:val="22"/>
          <w:szCs w:val="22"/>
        </w:rPr>
        <w:t>Teresa Jankowska, Maria Pelińs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karbnik</w:t>
        <w:tab/>
        <w:t xml:space="preserve">               - </w:t>
      </w:r>
      <w:r>
        <w:rPr>
          <w:b/>
          <w:sz w:val="22"/>
          <w:szCs w:val="22"/>
        </w:rPr>
        <w:t>Ewa Maciejewsk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watermistrz                   </w:t>
      </w:r>
      <w:r>
        <w:rPr>
          <w:b/>
          <w:sz w:val="22"/>
          <w:szCs w:val="22"/>
        </w:rPr>
        <w:t>- Marek Now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>ck</w:t>
      </w:r>
      <w:r>
        <w:rPr>
          <w:sz w:val="22"/>
          <w:szCs w:val="22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ryfikacja OTP, KOT  </w:t>
      </w:r>
      <w:r>
        <w:rPr>
          <w:b/>
          <w:sz w:val="22"/>
          <w:szCs w:val="22"/>
        </w:rPr>
        <w:t>- Henryk Peliński; Romuald Króla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kurs wiedzy  </w:t>
      </w:r>
      <w:r>
        <w:rPr>
          <w:b/>
          <w:sz w:val="22"/>
          <w:szCs w:val="22"/>
        </w:rPr>
        <w:t xml:space="preserve">             - Janusz Przyby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rasy Rajdu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rasa I, autokarowo-piesz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RT:                                                                                                          </w:t>
      </w: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Autokar nr. 1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8.30  Kostrzyn</w:t>
      </w:r>
      <w:r>
        <w:rPr>
          <w:sz w:val="22"/>
          <w:szCs w:val="22"/>
        </w:rPr>
        <w:t xml:space="preserve"> (przystanek autobusowy przy Biedronce w kierunku Poznania) -  </w:t>
      </w:r>
      <w:r>
        <w:rPr>
          <w:b/>
          <w:sz w:val="22"/>
          <w:szCs w:val="22"/>
        </w:rPr>
        <w:t>godz. 9.00 Swarzędz</w:t>
      </w:r>
      <w:r>
        <w:rPr>
          <w:sz w:val="22"/>
          <w:szCs w:val="22"/>
        </w:rPr>
        <w:t xml:space="preserve"> (pętla autobusowa Os. Kościuszkowców)                                                          </w:t>
      </w:r>
      <w:r>
        <w:rPr>
          <w:b/>
          <w:sz w:val="22"/>
          <w:szCs w:val="22"/>
        </w:rPr>
        <w:t>B/„Autokar nr. 2”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godz. 9.00 Poznań</w:t>
      </w:r>
      <w:r>
        <w:rPr>
          <w:sz w:val="22"/>
          <w:szCs w:val="22"/>
        </w:rPr>
        <w:t xml:space="preserve"> (sprzed budynku Zespołu Szkół Salezjańskich Os. Bohaterów II Wojny Światowej 29) – </w:t>
      </w:r>
      <w:r>
        <w:rPr>
          <w:b/>
          <w:sz w:val="22"/>
          <w:szCs w:val="22"/>
        </w:rPr>
        <w:t>godz. 9.30 Poznań</w:t>
      </w:r>
      <w:r>
        <w:rPr>
          <w:sz w:val="22"/>
          <w:szCs w:val="22"/>
        </w:rPr>
        <w:t xml:space="preserve"> (k. parkingu za Kościołem św. Jana Jerozolimskiego na Komandorii) – </w:t>
      </w:r>
      <w:r>
        <w:rPr>
          <w:b/>
          <w:sz w:val="22"/>
          <w:szCs w:val="22"/>
        </w:rPr>
        <w:t>przejazd do Ośrodka Edukacji Przyrodniczej na Dziewiczej Górze k. Czerwonaka. Następnie po zwiedzeniu Ośrodka pieszo przez Puszczę Zielonkę – Annowo – Owiń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ługość trasy około  6  kilometr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rownictwo trasy: Łukasz Makulec, Kamila Kulesza, Leszek Łukaszy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rasa Il, autokarowo-piesza; wsiadamy do tych samych autokarów co trasa l:</w:t>
      </w:r>
    </w:p>
    <w:p>
      <w:pPr>
        <w:pStyle w:val="Normal"/>
        <w:rPr/>
      </w:pPr>
      <w:r>
        <w:rPr>
          <w:sz w:val="22"/>
          <w:szCs w:val="22"/>
        </w:rPr>
        <w:t xml:space="preserve">START:                                                                                                          </w:t>
      </w: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Autokar nr. 1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8.30  Kostrzyn</w:t>
      </w:r>
      <w:r>
        <w:rPr>
          <w:sz w:val="22"/>
          <w:szCs w:val="22"/>
        </w:rPr>
        <w:t xml:space="preserve"> (przystanek autobusowy przy Biedronce w kierunku Poznania) -  </w:t>
      </w:r>
      <w:r>
        <w:rPr>
          <w:b/>
          <w:sz w:val="22"/>
          <w:szCs w:val="22"/>
        </w:rPr>
        <w:t>godz. 9.00 Swarzędz</w:t>
      </w:r>
      <w:r>
        <w:rPr>
          <w:sz w:val="22"/>
          <w:szCs w:val="22"/>
        </w:rPr>
        <w:t xml:space="preserve"> (pętla autobusowa Os. Kościuszkowców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/„Autokar nr. 2”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godz. 9.00 Poznań</w:t>
      </w:r>
      <w:r>
        <w:rPr>
          <w:sz w:val="22"/>
          <w:szCs w:val="22"/>
        </w:rPr>
        <w:t xml:space="preserve"> (sprzed budynku Zespołu Szkół Salezjańskich Os. Bohaterów II Wojny Światowej 29) – </w:t>
      </w:r>
      <w:r>
        <w:rPr>
          <w:b/>
          <w:sz w:val="22"/>
          <w:szCs w:val="22"/>
        </w:rPr>
        <w:t>godz. 9.30 Poznań</w:t>
      </w:r>
      <w:r>
        <w:rPr>
          <w:sz w:val="22"/>
          <w:szCs w:val="22"/>
        </w:rPr>
        <w:t xml:space="preserve"> (k. parkingu za Kościołem św. Jana Jerozolimskiego na Komandorii)  </w:t>
      </w:r>
      <w:r>
        <w:rPr>
          <w:b/>
          <w:sz w:val="22"/>
          <w:szCs w:val="22"/>
        </w:rPr>
        <w:t xml:space="preserve">- Owińska (parking Plac Przemysła l) wyjście ok. 10.30  pieszo - Promnice – Owińska.                                                                     </w:t>
      </w:r>
      <w:r>
        <w:rPr>
          <w:sz w:val="22"/>
          <w:szCs w:val="22"/>
        </w:rPr>
        <w:t xml:space="preserve">Długość trasy około 10 kilometrów.                                                      Kierownictwo trasy: Zbysław Kaczmarek; Ewa Świderska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rasa Ill, autokarowo-piesza; wsiadamy do tych samych autokarów co trasa l oraz ll:</w:t>
      </w:r>
    </w:p>
    <w:p>
      <w:pPr>
        <w:pStyle w:val="Normal"/>
        <w:rPr/>
      </w:pPr>
      <w:r>
        <w:rPr>
          <w:sz w:val="22"/>
          <w:szCs w:val="22"/>
        </w:rPr>
        <w:t xml:space="preserve">START:                                                                                                          </w:t>
      </w: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Autokar nr. 1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8.30  Kostrzyn</w:t>
      </w:r>
      <w:r>
        <w:rPr>
          <w:sz w:val="22"/>
          <w:szCs w:val="22"/>
        </w:rPr>
        <w:t xml:space="preserve"> (przystanek autobusowy przy Biedronce w kierunku Poznania) -  </w:t>
      </w:r>
      <w:r>
        <w:rPr>
          <w:b/>
          <w:sz w:val="22"/>
          <w:szCs w:val="22"/>
        </w:rPr>
        <w:t>godz. 9.00 Swarzędz</w:t>
      </w:r>
      <w:r>
        <w:rPr>
          <w:sz w:val="22"/>
          <w:szCs w:val="22"/>
        </w:rPr>
        <w:t xml:space="preserve"> (pętla autobusowa Os. Kościuszkowców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/„Autokar nr. 2”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godz. 9.00 Poznań</w:t>
      </w:r>
      <w:r>
        <w:rPr>
          <w:sz w:val="22"/>
          <w:szCs w:val="22"/>
        </w:rPr>
        <w:t xml:space="preserve"> (sprzed budynku Zespołu Szkół Salezjańskich Os. Bohaterów II Wojny Światowej 29) – </w:t>
      </w:r>
      <w:r>
        <w:rPr>
          <w:b/>
          <w:sz w:val="22"/>
          <w:szCs w:val="22"/>
        </w:rPr>
        <w:t>godz. 9.30 Poznań</w:t>
      </w:r>
      <w:r>
        <w:rPr>
          <w:sz w:val="22"/>
          <w:szCs w:val="22"/>
        </w:rPr>
        <w:t xml:space="preserve"> (k. parkingu za Kościołem św. Jana Jerozolimskiego na Komandorii)  </w:t>
      </w:r>
      <w:r>
        <w:rPr>
          <w:b/>
          <w:i/>
          <w:sz w:val="22"/>
          <w:szCs w:val="22"/>
        </w:rPr>
        <w:t xml:space="preserve">- </w:t>
      </w:r>
      <w:r>
        <w:rPr>
          <w:b/>
          <w:sz w:val="22"/>
          <w:szCs w:val="22"/>
        </w:rPr>
        <w:t>Radojewo (pętla autobusowa) wyjście ok. godz. 11.00 po przyjeździe autokarów – Radojewo – następnie pieszo zw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>edzan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e parku i ruin przy pałacu von Treskov -  przejście drogami polnymi  i leśnymi oraz  NOWO WYBUDOWANĄ KŁADKĄ PRZEZ RZEKĘ WARTĘ !!!!!!! w Owińskach.                                                                      </w:t>
      </w:r>
      <w:r>
        <w:rPr>
          <w:sz w:val="22"/>
          <w:szCs w:val="22"/>
        </w:rPr>
        <w:t xml:space="preserve">Długość trasy około 4 kilometrów.   </w:t>
      </w:r>
    </w:p>
    <w:p>
      <w:pPr>
        <w:pStyle w:val="Normal"/>
        <w:rPr/>
      </w:pPr>
      <w:r>
        <w:rPr>
          <w:sz w:val="22"/>
          <w:szCs w:val="22"/>
        </w:rPr>
        <w:t xml:space="preserve">Kierownictwo trasy Marlena Giżycka , Mirosław Grzelak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sa IV, rowerowa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</w:t>
      </w:r>
      <w:r>
        <w:rPr>
          <w:b/>
          <w:sz w:val="22"/>
          <w:szCs w:val="22"/>
        </w:rPr>
        <w:t xml:space="preserve">godz. 9.30 Poznań </w:t>
      </w:r>
      <w:r>
        <w:rPr>
          <w:sz w:val="22"/>
          <w:szCs w:val="22"/>
        </w:rPr>
        <w:t xml:space="preserve">(Malta  Źródełko) – </w:t>
      </w:r>
      <w:r>
        <w:rPr>
          <w:b/>
          <w:sz w:val="22"/>
          <w:szCs w:val="22"/>
        </w:rPr>
        <w:t>Swarzędz ok. godz.10.20</w:t>
      </w:r>
      <w:r>
        <w:rPr>
          <w:sz w:val="22"/>
          <w:szCs w:val="22"/>
        </w:rPr>
        <w:t xml:space="preserve"> (parking koło wejścia do pływalni) – Kobylnica – Wierzonka – Tuczno – Puszcza Zielonka – Owińska.                                                                    Długość trasy około 25 km w jedną stronę.                                        Kierownictwo trasy: Katarzyna Wieczorek; Zdzisław Zawal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MEClE NlE OPlERAMY ROWERÓW O  ELEWACJE BUDYNKÓW!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V, dowol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według własnego uznania (pieszo, rowerem, samochod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metę należy dotrzeć do godz. 1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UWAGI!!!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 Trasy są przystosowane dla osób z niepełnosprawnościami oprócz wózkowiczów!!!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Osoby nie mogące pokonać żadnych kilometrów będą bezpośrednio dowiezione na metę rajdu i tam sami będą mogły odbyć spacer po Parku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ta Rajd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a będzie zlokalizowana w budynku Specjalnego Ośrodka Szkolno – Wychowawczego dla Dzieci Niewidomych w Owińskich ul. Plac Przemysła 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nna będzie w godz. 11.30 – 15.30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Zgłoszenie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a uczestnictwa indywidualne i zbiorowe przyjmowane będ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ztą elektroniczną, adres e-mail: </w:t>
      </w:r>
      <w:r>
        <w:rPr>
          <w:b/>
          <w:sz w:val="22"/>
          <w:szCs w:val="22"/>
        </w:rPr>
        <w:t>eugeniuszjacek.1@wp.pl</w:t>
      </w:r>
      <w:r>
        <w:rPr>
          <w:sz w:val="22"/>
          <w:szCs w:val="22"/>
        </w:rPr>
        <w:t xml:space="preserve"> do dnia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15 maja 2024 roku (środa) do godz. 18.00.</w:t>
      </w:r>
    </w:p>
    <w:p>
      <w:pPr>
        <w:pStyle w:val="Normal"/>
        <w:rPr/>
      </w:pPr>
      <w:r>
        <w:rPr>
          <w:sz w:val="22"/>
          <w:szCs w:val="22"/>
        </w:rPr>
        <w:t>Wszyscy zgłaszający się muszą podać numer trasy!!!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należy podać miejsce gdzie dana osoba lub grupa będzie wsiadać do autokaru!!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Odpłatność i świadczenia:</w:t>
      </w:r>
    </w:p>
    <w:p>
      <w:pPr>
        <w:pStyle w:val="Normal"/>
        <w:rPr/>
      </w:pPr>
      <w:r>
        <w:rPr>
          <w:sz w:val="22"/>
          <w:szCs w:val="22"/>
        </w:rPr>
        <w:t>Odpłatność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15 zł od osoby </w:t>
      </w:r>
      <w:r>
        <w:rPr>
          <w:sz w:val="22"/>
          <w:szCs w:val="22"/>
        </w:rPr>
        <w:t>na trasach autokarowo-pieszych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- </w:t>
      </w:r>
      <w:r>
        <w:rPr>
          <w:b/>
          <w:sz w:val="22"/>
          <w:szCs w:val="22"/>
          <w:u w:val="single"/>
        </w:rPr>
        <w:t>10 zł od oso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zostałych tras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ekun drużyny szkolnej lub organizacji zrzeszającej osoby z niepełnosprawnościami bierze udział bezpłat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owe wpłacać można w autokarze oraz na mecie raj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 otrzymują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naczek rajd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ciepły posiłek na mecie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unkty na OTP, KOT,                                                                                    - puchary dla najliczniejszych drużyn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godz. 14.30 bezpłatne zwiedzanie KOŚCOŁA z przewodnikiem!!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AŁY CZAS BEZPŁATNE ZWEDZANE JEDYNEGO W Europ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>e Parku Orientacji Przestrzennej!!!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nagrody dla najlepszych w konkursie wie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zgłoszeń po terminie organizatorzy zastrzegają sobie możliwość nie zrealizowania świadczeń w pełnym wymiarz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końc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ajd odbędzie s</w:t>
      </w:r>
      <w:r>
        <w:rPr>
          <w:sz w:val="22"/>
          <w:szCs w:val="22"/>
        </w:rPr>
        <w:t>i</w:t>
      </w:r>
      <w:r>
        <w:rPr>
          <w:b/>
          <w:i/>
          <w:sz w:val="22"/>
          <w:szCs w:val="22"/>
          <w:u w:val="single"/>
        </w:rPr>
        <w:t>ę bez względu na warunki pogodowe!!!!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jd nie jest imprezą komercyj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łonkowie PTTK z opłaconą składką za 2024 r. są ubezpieczeni. Pozostali uczestnicy ubezpieczają się we własnym zakresie. </w:t>
      </w:r>
    </w:p>
    <w:p>
      <w:pPr>
        <w:pStyle w:val="Normal"/>
        <w:rPr/>
      </w:pPr>
      <w:r>
        <w:rPr>
          <w:sz w:val="22"/>
          <w:szCs w:val="22"/>
        </w:rPr>
        <w:t>Powrót z rajdu każdy we własnym zakresie oprócz tras autokarowo-pieszych.  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uczestnik odpowiada w pełni za ewentualne szkody wyrządzone na trasie lub na mecie rajdu; na trasach rowerowych wszyscy powinni posiadać w miarę możliwości kaski oraz przestrzegać przepisów ruchu drogowego; każda drużyna powinna posiadać apteczkę; wszyscy są zobowiązani do wykonywania poleceń kierowników tras i kierownictwa rajd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pretacja regulaminu wyłącznie w gestii Komandora Rajd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i/>
          <w:sz w:val="28"/>
          <w:szCs w:val="28"/>
        </w:rPr>
        <w:t>Rajd dofinansowany z środków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00901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750" cy="466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314450" cy="4279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753110" cy="76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i/>
          <w:sz w:val="28"/>
          <w:szCs w:val="28"/>
        </w:rPr>
        <w:t>XX</w:t>
      </w:r>
      <w:r>
        <w:rPr>
          <w:b/>
          <w:sz w:val="22"/>
          <w:szCs w:val="22"/>
        </w:rPr>
        <w:t>Il</w:t>
      </w:r>
      <w:r>
        <w:rPr>
          <w:b/>
          <w:i/>
          <w:sz w:val="28"/>
          <w:szCs w:val="28"/>
        </w:rPr>
        <w:t xml:space="preserve"> Wielkopolski rajd integracyjn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„</w:t>
      </w:r>
      <w:r>
        <w:rPr>
          <w:b/>
          <w:i/>
          <w:sz w:val="28"/>
          <w:szCs w:val="28"/>
        </w:rPr>
        <w:t>Sprawni inaczej - bez barier i granic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Owińska 18 maj 2024 rok (sobota) 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5:00Z</dcterms:created>
  <dc:creator>Barbara</dc:creator>
  <dc:description/>
  <cp:keywords/>
  <dc:language>en-US</dc:language>
  <cp:lastModifiedBy>Geniu</cp:lastModifiedBy>
  <cp:lastPrinted>2021-05-15T10:04:00Z</cp:lastPrinted>
  <dcterms:modified xsi:type="dcterms:W3CDTF">2024-05-05T17:31:00Z</dcterms:modified>
  <cp:revision>194</cp:revision>
  <dc:subject/>
  <dc:title/>
</cp:coreProperties>
</file>